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6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9960 "Unified high-speed wireline-based home networking transceivers - System architecture and physical layer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9960 "Unified high-speed wireline-based home networking transceivers - System architecture and physical layer specification" including the following normative references: IEEE 802.1D-2004, NIST FIPS PUB 197 (2001), NIST SP 800-38C.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9960 "Unified high-speed wireline-based home networking transceivers - System architecture and physical layer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apping between the priority of the incoming frames and the associated priority queue uses the method recommended by [IEEE 802.1D] for user priority to traffic class mapp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curity function uses the encryption based on AES-128 in [FIPS 1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C: Recommendation for Block Cipher Modes of Operation - The CCM Mode for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curity function uses the CCM mode in [NIST-SP800-38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apping between the priority of the incoming frames and the associated priority queue uses the method recommended by [IEEE 802.1D] for user priority to traffic class mapping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curity function uses the encryption based on AES-128 in [FIPS 19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C: Recommendation for Block Cipher Modes of Operation - The CCM Mode for Authentication and Confidential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curity function uses the CCM mode in [NIST-SP800-38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C was published in 2004.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 Whiting, R. Housley, N. Ferguson, Counter with CBC-MAC (CCM). Available at http://csrc.nist.gov/ 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stitute of Electrical and Electronics Engineers, Inc., IEEE Std. 802.11i/D7.0, Draft Amendment to Standard for Telecommunications and Information Exchange Between Systems – LAN/MAN Specific Requirements – Part 11: Wireless Medium Access Control (MAC) and Physical Layer (PHY) Specifications: Medium Access Control (MAC) Security Enhancement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Special Publication 800-38A, Recommendation for Block Cipher Modes of Operation – Methods and Techniques. U.S. DoC/NIST, December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raft NIST Special Publication 800-38B, Recommendation for Block Cipher Modes of Operation: the CMAC Authentication Mode. U.S. DoC/NIST, October 2003. Available at http://csrc.nist.gov/CryptoToolki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Jonsson, On the Security of CTR + CBC-MAC, in Proceedings of Selected Areas in Cryptography – SAC, 2002, K. Nyberg, H. Heys, Eds., Lecture Notes in Computer Science, Vol. 2595, pp. 76-93, Berlin: Spring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 Rogaway and D. Wagner, A Critique of CCM. Cryptology ePrint Archive: Report 2003/070, April, 2003. Available at http://eprint.iacr.org/2003/070/.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