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8/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96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9961 "Unified high-speed wire-line based home networking transceivers - Data link layer specifica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9961 "Unified high-speed wire-line based home networking transceivers - Data link layer specification" including the following normative references: IEEE 802.1D-2004, NIST FIPS PUB 197 (2001), NIST SP 800-38C.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9961 "Unified high-speed wire-line based home networking transceivers - Data link layer specificatio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D-2004: IEEE Standard for local and metropolitan area networks - Media Access Control (MAC) Brid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 fo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mapping between the priority of the incoming frames and the associated priority queue uses the method recommended by [IEEE 802.1D] for user priority to traffic class mapping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FIPS PUB 197 (2001): ADVANCED ENCRYPTION STANDARD (AES), Nov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PS PUBS 197 has been approved by Secretary of Comme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ecurity function uses the encryption based on AES-128 in [FIPS 1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SP 800-38C: Recommendation for Block Cipher Modes of Operation - The CCM Mode for Authentication and Confidentialit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ecurity function uses the CCM mode in [NIST-SP800-38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D-200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D-2004: IEEE Standard for local and metropolitan area networks - Media Access Control (MAC) Bridg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 fo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mapping between the priority of the incoming frames and the associated priority queue uses the method recommended by [IEEE 802.1D] for user priority to traffic class mapping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3.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4 revision was published on June 200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Normal"/>
        <w:overflowPunct w:val="false"/>
        <w:autoSpaceDE w:val="false"/>
        <w:bidi w:val="0"/>
        <w:spacing w:before="0" w:after="0"/>
        <w:jc w:val="left"/>
        <w:textAlignment w:val="bottom"/>
        <w:rPr/>
      </w:pPr>
      <w:r>
        <w:rPr/>
        <w:t xml:space="preserve">IEEE 802 Local Area Networks (or LANs; see 3.4) of all types can be connected together using MAC Bridges. The Bridged Local Area Network created allows the interconnection of stations as if they were attached to a single LAN, even if they are attached to separate LANs each with its own independent MAC. A MAC Bridge operates below the MAC Service Boundary, and is transparent to protocols operating above this boundary, in the Logical Link Control (LLC) sublayer or Network Layer (ISO/IEC 7498-1: 19941). The presence of one or more MAC Bridges can lead to differences in the Quality of Service (QoS) provided by the MAC sublayer; it is only because of such differences that MAC Bridge operation is not fully transparen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 X3.159-1989, American National Standards for Information Systems-Programming Language-C.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2001, IEEE Standard for Local and Metropolitan Area Networks: Overview and Architectur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H™, 1997 Edition [ISO/IEC 11802-5: 1997], Information technology-Telecommunications and information exchange between systems-Local and metropolitan area networks-Technical reports and guidelines-Part 5: Media Access Control (MAC) Bridging of Ethernet V2.0 in Local Area Network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Q™-2003, IEEE Standards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X™-2001, IEEE Standards for Local and Metropolitan Area Networks-Port 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2™, 1998 Edition [ISO/IEC 8802-2: 1998], Information technology-Telecommunications and information exchange between systems-Local and metropolitan area networks-Specific requirements-Part 2: Logical link control.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3™-2002, IEEE Standard for Local and Metropolitan Area Networks, Supplement to Carrier Sense Multiple Access with Collision Detection (CSMA/CD) Access Method and Physical Layer Specifications: Aggregation of Multiple Link Seg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5, 1998 Edition [ISO/IEC 8802-5: 1998], Information technology Telecommunications and information exchange between systems-Local and metropolitan area networks-Specific requirements- Part 5: Token ring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11, 1999 Edition [ISO/IEC 8802-11: 1999],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2236, Fenner, Internet Group Management Protocol (IGMP), Version 2, November 197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1493, Decker, Langille, Rijsinghani and McCloughrie, Definitions of Managed Objects for Bridges, Jul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2233, The Interfaces Group MIB using SMIv2, McCloghrie, K., Kastenholz, F.,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2674, Bell, Smith, Langille, Rijsinghani, McCloghrie, Definitions of Managed Objects for Bridges with Traffic Classes, Multicast Filtering and Virtual LAN Extensions,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7498-1: 1994, Information processing systems-Open Systems Interconnection-Basic Reference Model-Part 1: The Basic Model.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8824-1: 2002, Information technology-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C 8825-1: 2002, Information technology-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9595: 1998, Information technology-Open Systems Interconnection-Common management information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 9314-2: 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9596-1: 1998, Information technology-Open Systems Interconnection-Common management information protocol-Part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TR 11802-1: 1997, Information technology-Telecommunications and information exchange between systems-Local and metropolitan area networks-Technical reports and guidelines-Part 1: The structure and coding of Logical Link Control addresses in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TR 11802-2: 2002, Information technology-Telecommunications and information exchange between systems-Local and metropolitan area networks-Technical reports and guidelines-Part 2: Standard Group MAC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IEC 14882: 2003, Information Technology-Programming languages-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ISO/IEC 15802-1: 1995, Information technology-Telecommunications and information exchange between systems-Local and metropolitan area networks-Common specifications-Part 1: Medium Access Control (MAC) service defini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FIPS PUB 197 (2001): ADVANCED ENCRYPTION STANDARD (AES), November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PS PUBS 197 has been approved by Secretary of Comme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ecurity function uses the encryption based on AES-128 in [FIPS 197].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csrc.nist.gov/encryption/aes/rijndael/rijndael-ip.pdf and </w:t>
      </w:r>
    </w:p>
    <w:p>
      <w:pPr>
        <w:pStyle w:val="WNormal"/>
        <w:overflowPunct w:val="false"/>
        <w:autoSpaceDE w:val="false"/>
        <w:bidi w:val="0"/>
        <w:spacing w:before="0" w:after="0"/>
        <w:jc w:val="left"/>
        <w:textAlignment w:val="bottom"/>
        <w:rPr/>
      </w:pPr>
      <w:r>
        <w:rPr/>
        <w:t xml:space="preserve">http://csrc.nist.gov/encryption/aes/rijndael/rijndael-ip-update.pdf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ES is the final outcome of a cryptographic algorithm contest with Rijndael chosen as the AES candidate. AES has undergone the NIST review procedures. An AES reference implementation is available at http://csrc.nist.gov/encryption/aes/rijndael/ </w:t>
      </w:r>
    </w:p>
    <w:p>
      <w:pPr>
        <w:pStyle w:val="WNormal"/>
        <w:overflowPunct w:val="false"/>
        <w:autoSpaceDE w:val="false"/>
        <w:bidi w:val="0"/>
        <w:spacing w:before="0" w:after="0"/>
        <w:jc w:val="left"/>
        <w:textAlignment w:val="bottom"/>
        <w:rPr/>
      </w:pPr>
      <w:r>
        <w:rPr/>
        <w:t xml:space="preserve">FIPS-197 was published in November 200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ES is the final outcome of a cryptographic algorithm contest with Rijndael chosen as the AES candidate. AES has undergone the NIST review procedures. An AES reference implementation is available at http://csrc.nist.gov/encryption/aes/rijndael/ </w:t>
      </w:r>
    </w:p>
    <w:p>
      <w:pPr>
        <w:pStyle w:val="WNormal"/>
        <w:overflowPunct w:val="false"/>
        <w:autoSpaceDE w:val="false"/>
        <w:bidi w:val="0"/>
        <w:spacing w:before="0" w:after="0"/>
        <w:jc w:val="left"/>
        <w:textAlignment w:val="bottom"/>
        <w:rPr/>
      </w:pPr>
      <w:r>
        <w:rPr/>
        <w:t xml:space="preserve">FIPS-197 was published in November 200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ES is referenced in several other standards such as J.170 and IETF SRTP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ES page available via http://www.nist.gov/CryptoToolk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omputer Security Objects Register (CSOR): http://csrc.nist.gov/cs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J. Daemen and V. Rijmen, AES Proposal: Rijndael, AES Algorithm Sub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ptember 3, 1999, available a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J. Daemen and V. Rijmen, The block cipher Rijndael, Smart Card research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s, LNCS 1820, Springer-Verlag, pp. 288-2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 Gladman's AES related home p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fp.gladman.plus.com/cryptography_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 Lee, NIST Special Publication 800-21, Guideline for Implementing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the Federal Government,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 Menezes, P. van Oorschot, and S. Vanstone, Handbook of Applied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C Press, New York, 1997, p. 81-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J. Nechvatal, et. al., Report on the Development of the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October 2, 2000,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FIPS-PUB 197 is freely available at http://csrc.nist.gov/publications/fips/fips197/fips-197.pdf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SP 800-38C: Recommendation for Block Cipher Modes of Operation - The CCM Mode for Authentication and Confidentialit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ecurity function uses the CCM mode in [NIST-SP800-38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NIST document has been produced by Computer Security Division's (CSD) Security Technology Group of NIST has a subgroup that deals specifically with Cryptographic Technology Standards and Guidance (CTSG). CTSG is involved in the development, maintenance, and promotion of a number of standards and guidance that cover a wide range of cryptographic technology. </w:t>
      </w:r>
    </w:p>
    <w:p>
      <w:pPr>
        <w:pStyle w:val="WNormal"/>
        <w:overflowPunct w:val="false"/>
        <w:autoSpaceDE w:val="false"/>
        <w:bidi w:val="0"/>
        <w:spacing w:before="0" w:after="0"/>
        <w:jc w:val="left"/>
        <w:textAlignment w:val="bottom"/>
        <w:rPr/>
      </w:pPr>
      <w:r>
        <w:rPr/>
        <w:t xml:space="preserve">NIST held a public workshop in the fall of 2000, and a second public workshop in the summer of 2001 that both provided input into this particular document. </w:t>
      </w:r>
    </w:p>
    <w:p>
      <w:pPr>
        <w:pStyle w:val="WNormal"/>
        <w:overflowPunct w:val="false"/>
        <w:autoSpaceDE w:val="false"/>
        <w:bidi w:val="0"/>
        <w:spacing w:before="0" w:after="0"/>
        <w:jc w:val="left"/>
        <w:textAlignment w:val="bottom"/>
        <w:rPr/>
      </w:pPr>
      <w:r>
        <w:rPr/>
        <w:t xml:space="preserve">Currently, there are five confidentiality modes of operation that can be used with NIST's current encryption algorithms. NIST is considering developing a variety of symmetric key block cipher modes of operation for use with any current and future approved block cipher algorithms. </w:t>
      </w:r>
    </w:p>
    <w:p>
      <w:pPr>
        <w:pStyle w:val="WNormal"/>
        <w:overflowPunct w:val="false"/>
        <w:autoSpaceDE w:val="false"/>
        <w:bidi w:val="0"/>
        <w:spacing w:before="0" w:after="0"/>
        <w:jc w:val="left"/>
        <w:textAlignment w:val="bottom"/>
        <w:rPr/>
      </w:pPr>
      <w:r>
        <w:rPr/>
        <w:t xml:space="preserve">NIST has long term technical experience in dealing with cryptographic matters. The document has been publicly and internally reviewed before publ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 800-38C was published in 2004. Current standards status of this document can be found at http://www.csrc.nist.gov/publications/nistpub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IST is actively involved in standardization of cryptographic techniques. The crypto tools are of wide general applicability (see e.g. DES, AES, modes of operation and guidelines). NIST continues its research and standardization in the area of modes of operation. Special Publication 800-38B will specify an authentication mode and draft Special Publication 800-38C will specify the CCM mode of the AES algorithm. NIST also expects to publish a new edition of SP 800-38A in which the domain of the CBC mode is extended (to include plaintexts whose bit lengths are not a multiple of the block size); all of the technical material that is specified in the 2001 edition is expected to remain valid. NIST continues to accept modes proposa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D. Whiting, R. Housley, N. Ferguson, Counter with CBC-MAC (CCM). Available at http://csrc.nist.gov/ CryptoToolkit/modes/proposedm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FIPS Publication 197, Advanced Encryption Standard (AES). U.S. DoC/NIST, November 26, 2001. Available at http://csrc.nist.gov/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FIPS Publication 46-3, Data Encryption Standard (DES). U.S. DoC/NIST, October 25, 1999. Available at http://csrc.nist.gov/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nstitute of Electrical and Electronics Engineers, Inc., IEEE Std. 802.11i/D7.0, Draft Amendment to Standard for Telecommunications and Information Exchange Between Systems – LAN/MAN Specific Requirements – Part 11: Wireless Medium Access Control (MAC) and Physical Layer (PHY) Specifications: Medium Access Control (MAC) Security Enhancements, Octo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nstitute of Electrical and Electronics Engineers, Inc., IEEE Std. 802.11-1999, IEEE Standard for Telecommunications and Information Exchange Between Systems – LAN/MAN Specific Requirements – Part 11: Wireless Medium Access Control (MAC) and Physical Layer (PHY) Specifications, New York: IEEE Press,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NIST Special Publication 800-38A, Recommendation for Block Cipher Modes of Operation – Methods and Techniques. U.S. DoC/NIST, December 2001. Available at http://csrc.nist.gov/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Draft NIST Special Publication 800-38B, Recommendation for Block Cipher Modes of Operation: the CMAC Authentication Mode. U.S. DoC/NIST, October 2003. Available at http://csrc.nist.gov/CryptoToolkit/m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J. Jonsson, On the Security of CTR + CBC-MAC, in Proceedings of Selected Areas in Cryptography – SAC, 2002, K. Nyberg, H. Heys, Eds., Lecture Notes in Computer Science, Vol. 2595, pp. 76-93, Berlin: Spring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P. Rogaway and D. Wagner, A Critique of CCM. Cryptology ePrint Archive: Report 2003/070, April, 2003. Available at http://eprint.iacr.org/2003/070/.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