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91 Amd.1-Appendix IX (ex Appendix IX to K.9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91 Amd.1-Appendix IX (ex Appendix IX to K.91) "EMF monitoring and information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91 Amd.1-Appendix IX (ex Appendix IX to K.91) "EMF monitoring and information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91 Amd.1-Appendix IX (ex Appendix IX to K.91) "EMF monitoring and information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