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24 to ITU-T K.20 (ex K.Sup.telecom_centre to-ITU-T-K.2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24 to ITU-T K.20 (ex K.Sup.telecom_centre to-ITU-T-K.20) "Rationale for setting resistibility requirements of telecommunication equipment installed in a telecommunication centre against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24 to ITU-T K.20 (ex K.Sup.telecom_centre to-ITU-T-K.20) "Rationale for setting resistibility requirements of telecommunication equipment installed in a telecommunication centre against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24 to ITU-T K.20 (ex K.Sup.telecom_centre to-ITU-T-K.20) "Rationale for setting resistibility requirements of telecommunication equipment installed in a telecommunication centre against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