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116 "Electromagnetic compatibility requirements and test methods for radio telecommunication terminal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116 "Electromagnetic compatibility requirements and test methods for radio telecommunication terminal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116 "Electromagnetic compatibility requirements and test methods for radio telecommunication terminal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