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4 to ITU-T K.91 (ex Revised K.Suppl.4 to K.9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4 to ITU-T K.91 (ex Revised K.Suppl.4 to K.91) "Electromagnetic field considerations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4 to ITU-T K.91 (ex Revised K.Suppl.4 to K.91) "Electromagnetic field considerations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4 to ITU-T K.91 (ex Revised K.Suppl.4 to K.91) "Electromagnetic field considerations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