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.UHD-Colou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.UHD-Colour "Requirements on colo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.UHD-Colour "Requirements on colo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.UHD-Colour "Requirements on colo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