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465 (ex Y.IoT-VL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465 (ex Y.IoT-VLC) "Framework of IoT Services based on Visible Light Commun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465 (ex Y.IoT-VLC) "Framework of IoT Services based on Visible Light Commun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465 (ex Y.IoT-VLC) "Framework of IoT Services based on Visible Light Commun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