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71 "Time and phase synchronization aspects of telecommunication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71 "Time and phase synchronization aspects of telecommunication networks" including the following normative references: IEEE 802.1Q-2014, IEEE 802.3-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71 "Time and phase synchronization aspects of telecommunication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4: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71 describes synchronization over packet transport networks, including Ethernet bridged networks described by IEEE802.1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 defines synchronization over packet networks including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Q-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4: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71 describes synchronization over packet transport networks, including Ethernet bridged networks described by IEEE802.1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7: Resilient packet 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Wireless Access Systems Supporting Vehicular Mobility - Physical and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Local and metropolitan area networks-Specific requirements-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 May 20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MEF) Technical Specification MEF 10.2,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 defines synchronization over packet networks including Etherne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