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09/Y.1331 "Interfaces for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09/Y.1331 "Interfaces for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09/Y.1331 "Interfaces for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