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731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Q.731.5 "Stage 3 Description for number identification supplementary services using Signalling System no.7 - Connected Line Identification Presen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Q.731.5 "Stage 3 Description for number identification supplementary services using Signalling System no.7 - Connected Line Identification Presen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Q.731.5 "Stage 3 Description for number identification supplementary services using Signalling System no.7 - Connected Line Identification Presen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