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31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731.6 "Stage 3 Description for number identification supplementary services using Signalling System no.7 - Connected Line Identification Restri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731.6 "Stage 3 Description for number identification supplementary services using Signalling System no.7 - Connected Line Identification Restri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731.6 "Stage 3 Description for number identification supplementary services using Signalling System no.7 - Connected Line Identification Restri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