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EEN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EENM "Guidelines for effective and efficient national E.164 numbering plan administr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EENM "Guidelines for effective and efficient national E.164 numbering plan administr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EENM "Guidelines for effective and efficient national E.164 numbering plan administr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