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e-NCI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e-NCI-reqts "Requirements of NGN evolution for support network and cloud interworking scenari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e-NCI-reqts "Requirements of NGN evolution for support network and cloud interworking scenari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e-NCI-reqts "Requirements of NGN evolution for support network and cloud interworking scenari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