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5 (ex H.ILE-P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30.5 (ex H.ILE-PE) "Reference models for immersive live experience (ILE) presentation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30.5 (ex H.ILE-PE) "Reference models for immersive live experience (ILE) presentation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30.5 (ex H.ILE-PE) "Reference models for immersive live experience (ILE) presentation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