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AOS-pr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AOS-prot "Protocols of supporting autonomic operations in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AOS-prot "Protocols of supporting autonomic operations in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AOS-prot "Protocols of supporting autonomic operations in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