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3 (ex L.CE_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3 (ex L.CE_2) "Assessment method for Circular Sc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3 (ex L.CE_2) "Assessment method for Circular Sc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3 (ex L.CE_2) "Assessment method for Circular Sc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