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201.2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1201.2 Cor.2 "Parametric non-intrusive assessment of audiovisual media streaming quality - Higher resolution application area -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1201.2 Cor.2 "Parametric non-intrusive assessment of audiovisual media streaming quality - Higher resolution application area -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1201.2 Cor.2 "Parametric non-intrusive assessment of audiovisual media streaming quality - Higher resolution application area -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