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9 "5G technology and human exposure to RF EMF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9 "5G technology and human exposure to RF EMF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9 "5G technology and human exposure to RF EMF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