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1/Y.13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21/Y.1341 "Characteristics of Ethernet transport network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21/Y.1341 "Characteristics of Ethernet transport network equipment functional blocks" including the following normative references: FlexE IA 2.1, IEEE 802.1AX-2020, IEEE 802.1Q-2018, IEEE 802.3-2018, MEF 1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21/Y.1341 "Characteristics of Ethernet transport network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1: Flex Ethernet Implementation Agreement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its functionality tied to Flex Ethernet interfaces by reference to OIF IA OIF-FLEXE-02.1 (20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20: IEEE Std. 802.1AX-2020: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models link aggregation functionality as specified in IEEE Std 802.1AX-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8: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processes by reference to IEEE Std 802.1Q-2018, including queueing, filtering, VLAN tagging, traffic forwarding, traffic shap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processes by reference to IEEE Std 802.3-2018, including Ethernet physical layer, Media Access Control (MAC), MAC frame, MAC length check process, frame check sequence calculation and insertion, link quality super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its traffic conditioning function by reference to MEF 1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1: Flex Ethernet Implementation Agreement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its functionality tied to Flex Ethernet interfaces by reference to OIF IA OIF-FLEXE-02.1 (20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20: IEEE Std. 802.1AX-2020: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models link aggregation functionality as specified in IEEE Std 802.1AX-202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 internets: MIB-II, McCloghrie, K., and M. Rose, editors, Ma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D. Perkins, and J. Schoenwaelder, Ap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D. Perkins, J. Schoenwaelder, J. Case, M. Rose, and S. Waldbusser, Ap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D. Perkins, J. Schoenwaelder, J. Case, M. Rose, and S. Waldbusser, Ap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McCloghrie, K., and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R. Mundy, D. Partain, and B. Stewart, De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Blumenthal, U., and B. Wijnen, De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Wijnen, B., R. Presuhn, and K. McCloghrie, De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0165-4:1992, Information technology-Open Systems Interconnection-Structure of management information-Part 4: Guidelines for the definition of 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8: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processes by reference to IEEE Std 802.1Q-2018, including queueing, filtering, VLAN tagging, traffic forwarding, traffic shap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 IEEE Standard for Local and metropolitan area networks-Tim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 IEEE Standard for Local and metropolitan area networks-Frame Re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brTM, IEEE Standard for Ethernet-Amendment 5: Specification and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s for Interspersing Express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andard for Local and metropolitan area networks-Part 20: Air Interfa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Broadband Wireless Access Systems Supporting Vehicular Mobility-Physical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hols, K., Blake, S., Baker, F. and Black,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Maximally Redundant Trees for IP/LDP Fast-Rerout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 - Open Systems Interconnection - 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 -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 Local and metropolitan area networks - Specific requirements - 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Local and metropolitan area networks - Specific requirements - Part 11: Wireless 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Y.1731 (02/2008), OAM Functions and Mechanisms for Ethernet-based Network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processes by reference to IEEE Std 802.3-2018, including Ethernet physical layer, Media Access Control (MAC), MAC frame, MAC length check process, frame check sequence calculation and insertion, link quality supervi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its traffic conditioning function by reference to MEF 1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1588 – 2008, IEEE Standard for a Precision Clock Synchronization Protocol for Networked Measurement and Control Systems, 24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 – 2014, IEEE Standard for Local and metropolitan area networks – Link Aggregation,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 – 2018, (Revision of IEEE Std 802.1Q-2014) - IEEE Standard for Lo-cal and metropolitan area networks--Bridges and Bridged Network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 – 2015, IEEE Standard for Ethernet, 3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3bp – 2016, IEEE Standard for Ethernet Amendment 4: Physical Layer Specifications and Management Parameters for 1 Gb/s Operation over a Single Twist-ed-Pair Copper Cable,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bq – 2016, IEEE Standard for Ethernet Amendment 3: Physical Layer and Management Parameters for 25 Gb/s and 40 Gb/s Operation, Types 25GBASE-T and 40GBASE-T,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bs – 2017, IEEE Standard for Ethernet Amendment 10: Media Access Control Parameters, Physical Layers, and Management Parameters for 200 Gb/s and 400 Gb/s Operation, 12 Dec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bu – 2016, IEEE Standard for Ethernet Amendment 8: Physical Layer and Management Parameters for Power over Data Lines (PoDL) of Single Balanced Twisted-Pair Ethernet, 7 Dec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3bv – 2017, IEEE Standard for Ethernet Amendment 9: Physical Layer Specifications and Management Parameters for 1000 Mb/s Operation Over Plastic Op-tical Fiber, 14 Febr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3by – 2016, IEEE Standard for Ethernet Amendment 2: Media Access Control Parameters, Physical Layers, and Management Parameters for 25 Gb/s Op-eration,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bz – 2016, IEEE Standard for Ethernet Amendment 7: Media Access Control Parameters, Physical Layers, and Management Parameters for 2.5 Gb/s and 5 Gb/s Operation, Types 2.5GBASE-T and 5GBASE-T, 22 Sept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802.3cc – 2017, IEEE Standard for Ethernet Amendment 11: Physical Layer and Management Parameters for Serial 25 Gb/s Ethernet Operation over Single-Mode Fiber, 15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260, New Terminology and Clarification for Diffserv,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T Recommendation G.8262/Y.1362, Timing characteristics of synchronous Ether-net equipment slave clock, Jan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TU-T Recommendation G.8264/Y.1364, Distribution of timing information through packet networks,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Y.1563, Ethernet frame transfer and availability performan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TU-T Recommendation Y.1564, Ethernet service activation test methodology,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F 10.3.1, Composite Performance Metric (CPM) Amendment to MEF 1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F 10.3.2, Amendment to MEF 10.3 - UNI Resiliency Enhancement,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F 17, Service OAM Framework and Requirements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23.2, Carrier Ethernet Class of Service –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MEF 23.2.1, Models for Bandwidth Profiles with Token Sharing Amendment to MEF 23.2,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EF 26.2, External Network Network Interfaces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MEF 30.1.1, Amendment to MEF 30.1 – Correction to Requirement,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MEF 45.1, Layer 2 Control Protocols in Ethernet Service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