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2020-QoS-II-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2020-QoS-II-req "Quality of service assurance-related requirements and framework for Industrial Internet supported by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2020-QoS-II-req "Quality of service assurance-related requirements and framework for Industrial Internet supported by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2020-QoS-II-req "Quality of service assurance-related requirements and framework for Industrial Internet supported by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