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6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6) Cor.2 "Interfaces for the optical transport network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6) Cor.2 "Interfaces for the optical transport network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6) Cor.2 "Interfaces for the optical transport network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