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8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9961 (2018) Cor.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G.9961 (2018) Cor.1 "Unified high-speed wireline-based home networking transceivers - Data link layer specification: Corrigendum 1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G.9961 (2018) Cor.1 "Unified high-speed wireline-based home networking transceivers - Data link layer specification: Corrigendum 1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G.9961 (2018) Cor.1 "Unified high-speed wireline-based home networking transceivers - Data link layer specification: Corrigendum 1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