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VL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-VLC "Technical paper on the use of ITU-T Visible Light Communication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-VLC "Technical paper on the use of ITU-T Visible Light Communication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-VLC "Technical paper on the use of ITU-T Visible Light Communication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