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4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49 "Rogue optical network unit (ONU) conside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49 "Rogue optical network unit (ONU) conside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49 "Rogue optical network unit (ONU) conside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