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31 (ex G.mtn-pr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331 (ex G.mtn-prot) "Metro transport network (MTN) linear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331 (ex G.mtn-prot) "Metro transport network (MTN) linear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331 (ex G.mtn-prot) "Metro transport network (MTN) linear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