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76 (ex G.Sup.otn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76 (ex G.Sup.otnsec) "Optical transport network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76 (ex G.Sup.otnsec) "Optical transport network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76 (ex G.Sup.otnsec) "Optical transport network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