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(201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3 (2014) Amd.1 "Gigabit-capable passive optical networks (G-PON): Transmission convergence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3 (2014) Amd.1 "Gigabit-capable passive optical networks (G-PON): Transmission convergence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3 (2014) Amd.1 "Gigabit-capable passive optical networks (G-PON): Transmission convergence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