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893 (2007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893 (2007) Cor.1 "Information technology - Generic applications of ASN.1: Fast infoset security Technical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893 (2007) Cor.1 "Information technology - Generic applications of ASN.1: Fast infoset security Technical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893 (2007) Cor.1 "Information technology - Generic applications of ASN.1: Fast infoset security Technical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