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19 to ITU-T K-series Recommendations (ex K.Sup.subway to ITU-T K-series Recommendati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.19 to ITU-T K-series Recommendations (ex K.Sup.subway to ITU-T K-series Recommendations) "EMF strength inside subway tr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.19 to ITU-T K-series Recommendations (ex K.Sup.subway to ITU-T K-series Recommendations) "EMF strength inside subway tr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.19 to ITU-T K-series Recommendations (ex K.Sup.subway to ITU-T K-series Recommendations) "EMF strength inside subway tr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