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6 to ITU-T K.114 (ex K.Sup.5G.EM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26 to ITU-T K.114 (ex K.Sup.5G.EMC) "Analysis of electromagnetic compatibility requirements and test methods of 5G Active Antenna System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26 to ITU-T K.114 (ex K.Sup.5G.EMC) "Analysis of electromagnetic compatibility requirements and test methods of 5G Active Antenna System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26 to ITU-T K.114 (ex K.Sup.5G.EMC) "Analysis of electromagnetic compatibility requirements and test methods of 5G Active Antenna System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