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PTV-VR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PTV-VRSReqs "Requirements of enabling VR service based on IPTV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PTV-VRSReqs "Requirements of enabling VR service based on IPTV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PTV-VRSReqs "Requirements of enabling VR service based on IPTV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