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24/16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6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2/16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F.747.10 (ex F.DLS-SHFS)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new F.747.10 (ex F.DLS-SHFS) "Requirements of distributed ledger systems for secure human factor services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new F.747.10 (ex F.DLS-SHFS) "Requirements of distributed ledger systems for secure human factor services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new F.747.10 (ex F.DLS-SHFS) "Requirements of distributed ledger systems for secure human factor services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