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35.1 (ex F.SD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35.1 (ex F.SDC) "Requirements for software defined camer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35.1 (ex F.SDC) "Requirements for software defined camer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35.1 (ex F.SDC) "Requirements for software defined camer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