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84.3 (2004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84.3 (2004) Amd.2 "Gigabit-capable Passive Optical Networks (GPON): transmission convergence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84.3 (2004) Amd.2 "Gigabit-capable Passive Optical Networks (GPON): transmission convergence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84.3 (2004) Amd.2 "Gigabit-capable Passive Optical Networks (GPON): transmission convergence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