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813 "Interoperability design guidelines for personal connected health systems: Healthcare Information System interfa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813 "Interoperability design guidelines for personal connected health systems: Healthcare Information System interface" including the following normative references: HL7 CDA CD (201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813 "Interoperability design guidelines for personal connected health systems: Healthcare Information System interfa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CDA CD (2017): HL7 CDA R2 implementation guide: Privacy consent directives, Release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HL7 as a Normative publication in 2017-0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rivacy consent directives in this specification are widely adopted in  the industry and used in the H.810 stack. This is an update of the previously used consent directives for trial use (HL7 CDA CD (2011)), initially qualified for the initial H.813 ver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HL7 CDA CD (201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CDA CD (2017): HL7 CDA R2 implementation guide: Privacy consent directives, Release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HL7 as a Normative publication in 2017-0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rivacy consent directives in this specification are widely adopted in  the industry and used in the H.810 stack. This is an update of the previously used consent directives for trial use (HL7 CDA CD (2011)), initially qualified for the initial H.813 vers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by HL7 as a Normative publication in 2017-01-12, after several years in trial use (DSTU).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replaces [HL7 CDA CD] from 2011-01, HL7 Implementation Guide for Clinical </w:t>
      </w:r>
    </w:p>
    <w:p>
      <w:pPr>
        <w:pStyle w:val="WNormal"/>
        <w:overflowPunct w:val="false"/>
        <w:autoSpaceDE w:val="false"/>
        <w:bidi w:val="0"/>
        <w:spacing w:before="0" w:after="0"/>
        <w:jc w:val="left"/>
        <w:textAlignment w:val="bottom"/>
        <w:rPr/>
      </w:pPr>
      <w:r>
        <w:rPr/>
        <w:t xml:space="preserve">Document Architecture, Release 2: Consent Directives, Release 1, HL7 Draft Standard for Trial Use. </w:t>
      </w:r>
    </w:p>
    <w:p>
      <w:pPr>
        <w:pStyle w:val="WNormal"/>
        <w:overflowPunct w:val="false"/>
        <w:autoSpaceDE w:val="false"/>
        <w:bidi w:val="0"/>
        <w:spacing w:before="0" w:after="0"/>
        <w:jc w:val="left"/>
        <w:textAlignment w:val="bottom"/>
        <w:rPr/>
      </w:pPr>
      <w:r>
        <w:rPr/>
        <w:t xml:space="preserve">http://www.hl7.org/documentcenter/public/standards/dstu/CDAR2_IG%20_CONSENTDIR_DSTU_2011JAN.pdf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L7 Version 3 Domain Analysis Model: Security, Release 1- contains the Harmonized Security and Privacy Domain Analysis Model that specifies the contents of a Privacy Consent Directive document. The full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alysis Model publication is available for review and comment on the HL7 DSTU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ONC S&amp;I Data Segmentation for Privacy Initiative (DS4P) has leveraged the DSTU version of this specification. A Privacy Consent Directive document is required in the Data Segmentation for Privacy Use Cases referenc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Implementation Guide developed for the DS4P Initi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HL7 Implementation Guide: CDA Release 2 – Continuity of Care Document (CCD) A CDA implementation of ASTM E2369-05 Standard Specification for Continuity of Care Record © (CCR) April 01, 2007 available throug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HL7 Implementation Guide for CDA Release 2 Quality Reporting Document Architecture (QRDA) Draft Standard for Trial Use March 2009. Available at: Quality Reporting Document Architecture (QR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L7 Implementation Guide for CDA Release 2 CDA for Public Health Case Reports (PHCR) Informative Standard October 2009. Available through HL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L7 Implementation Guide for CDA Release 2: NHSN Healthcare Associated Infection (HAI) Reports, Release 2 Draft Standard for Trial Use January 2009 Available at: NHSN Healthcare Associated Infection (HAI) Repor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olin RH, Alschuler L, Boyer S, Beebe C, Behlen FM, Biron PV, Shabo A, (Editors). HL7 Clinical Document Architecture, Release 2.0. ANSI-approved HL7 Standard; May 2005. Ann Arbor, Mich.: Health Level Seven,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through HL7 or if an HL7 member with the following link: CDA Release 2 Normative Web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LOINC  : Logical Observation Identifiers Names and Codes, Regenstrief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SNOMED CT  : SNOMED Clinical Terms SNOMED International Organ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Extensible Markup Language, www.w3.org/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Dolin RH, Alschuler L, Boyer S, Beebe C, Behlen FM, Biron PV, Shabo A., HL7 Clinical Document Architecture, Release 2. J Am Med Inform Assoc. 2006;13:30-39. Available at: http://www.jamia.org/cgi/reprint/13/1/3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Using SNOMED CT in HL7 Version 3; Implementation Guide, Release 1.5. Available through HL7 or if an HL7 member with the following link: Using SNOMED CT in HL7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OASIS XACML eXtensible Access Control Markup Language is maintained by Organization for the Advancement of Structured Information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Cross-Enterprise Security and Privacy Authorization (XSPA) Profile of Security Assertion Markup Language (SAML) for Healthcare v1.0 </w:t>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