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12/Y.137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112/Y.1371 "Interfaces for the MPLS transport profile layer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112/Y.1371 "Interfaces for the MPLS transport profile layer network" including the following normative references: IEEE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112/Y.1371 "Interfaces for the MPLS transport profile layer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2 uses frame check sequence (FCS) as specified in IEEE802.3 for the encapsulation of ETH link fram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2 uses frame check sequence (FCS) as specified in IEEE802.3 for the encapsulation of ETH link fram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