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113.1/Y.1372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8113.1/Y.1372.1 "Operations, administration and maintenance mechanisms for MPLS-TP in packet transport net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8113.1/Y.1372.1 "Operations, administration and maintenance mechanisms for MPLS-TP in packet transport net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8113.1/Y.1372.1 "Operations, administration and maintenance mechanisms for MPLS-TP in packet transport net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