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056 (ex Y.OBF_trust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056 (ex Y.OBF_trust) "Framework for bootstrapping of devices and applications for open access to trusted services in distributed eco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056 (ex Y.OBF_trust) "Framework for bootstrapping of devices and applications for open access to trusted services in distributed eco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056 (ex Y.OBF_trust) "Framework for bootstrapping of devices and applications for open access to trusted services in distributed eco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