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2/Y.1305 (200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2/Y.1305 (2004) Amd.2 "Link capacity adjustment scheme (LCAS) for virtual concatenated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2/Y.1305 (2004) Amd.2 "Link capacity adjustment scheme (LCAS) for virtual concatenated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2/Y.1305 (2004) Amd.2 "Link capacity adjustment scheme (LCAS) for virtual concatenated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