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6 (ex Y.ML-IMT2020-M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6 (ex Y.ML-IMT2020-MP) "Machine learning marketplace integration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6 (ex Y.ML-IMT2020-MP) "Machine learning marketplace integration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6 (ex Y.ML-IMT2020-MP) "Machine learning marketplace integration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