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DLT-R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DLT-RF "Distributed ledger technology: Regulatory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DLT-RF "Distributed ledger technology: Regulatory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DLT-RF "Distributed ledger technology: Regulatory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