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6.12 (ex F.RIMS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6.12 (ex F.RIMSReqs) "Requirements for a real-time interactive multimedia service under poor network cond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6.12 (ex F.RIMSReqs) "Requirements for a real-time interactive multimedia service under poor network cond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6.12 (ex F.RIMSReqs) "Requirements for a real-time interactive multimedia service under poor network cond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