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AI-SaMD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AI-SaMD-Req "Testing requirements for artificial intelligence/machine learning-based software as a medical de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AI-SaMD-Req "Testing requirements for artificial intelligence/machine learning-based software as a medical de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AI-SaMD-Req "Testing requirements for artificial intelligence/machine learning-based software as a medical de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