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646 (ex Q.VoLTE-SAO-F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3646 (ex Q.VoLTE-SAO-FP) "Framework and protocols for signalling network analyses and optimization in VoLT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3646 (ex Q.VoLTE-SAO-FP) "Framework and protocols for signalling network analyses and optimization in VoLT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3646 (ex Q.VoLTE-SAO-FP) "Framework and protocols for signalling network analyses and optimization in VoLT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