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5024 (ex Q.IMT2020-PIA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5024 (ex Q.IMT2020-PIAS) "Protocol for providing intelligent analysis services in IMT-2020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5024 (ex Q.IMT2020-PIAS) "Protocol for providing intelligent analysis services in IMT-2020 network" including the following normative references: IETF RFC 6749 (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5024 (ex Q.IMT2020-PIAS) "Protocol for providing intelligent analysis services in IMT-2020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Q.IMT2020-PIAS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749 (2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Q.IMT2020-PIAS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