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4 (ex Y.IoT-VLC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74 (ex Y.IoT-VLC-Arch) "Functional architecture for IoT services based on Visible Light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74 (ex Y.IoT-VLC-Arch) "Functional architecture for IoT services based on Visible Light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74 (ex Y.IoT-VLC-Arch) "Functional architecture for IoT services based on Visible Light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