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water-SF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water-SFP "Framework of monitoring of water system for smart fire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water-SFP "Framework of monitoring of water system for smart fire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water-SFP "Framework of monitoring of water system for smart fire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