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473 (ex Y.DPM-ST-AP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473 (ex Y.DPM-ST-API) "SensorThings API - Sens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473 (ex Y.DPM-ST-API) "SensorThings API - Sensing" including the following normative references: IETF RFC 2046 (1996), IETF RFC 2046 (1996), IETF RFC 2616 (1999), IETF RFC 5789 (2010), IETF RFC 6902 (2013), IETF RFC 7946 (2016), OASIS OData Version 4.0, OASIS OData Version 4.0 (2016), JSON, OASIS OData Version 4.0 (2016), Part 1, OASIS OData Version 4.0 (2016), Part 2, OASIS OData Version 4.0 (2017), ABNF, OGC/ISO 19156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473 (ex Y.DPM-ST-API) "SensorThings API - Sens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6 (1996): Multipurpose Internet Mail Extensions (MIME) Part Two: Medi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raf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6 (1996): Multipurpose Internet Mail Extensions (MIME) Part Two: Medi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raf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89 (2010): PATCH Method for HT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periment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02 (2013): JavaScript Object Notation (JSON) Patc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46 (2016): The GeoJSON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in August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OData Version 4.0: OASIS OData Version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se series of documents are approved OASIS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OData Version 4.0 (2016), JSON: OASIS OData Version 4.0 (2016), JSON Format Version 4.0 Plus Errata 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OData Version 4.0 (2016), Part 1: OASIS OData Version 4.0 (2016), Part 1: Protocol Plus Errata 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OData Version 4.0 (2016), Part 2: OASIS OData Version 4.0 (2016), Part 2: URL Conventions Plus Errata 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OData Version 4.0 (2017), ABNF: OASIS OData Version 4.0 (2017), ABNF Construction Ru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OGC/ISO 19156 (2011): OGC/ISO 19156 (2011)</w:t>
            </w:r>
            <w:r>
              <w:rPr/>
              <w:t>：</w:t>
            </w:r>
            <w:r>
              <w:rPr/>
              <w:t xml:space="preserve">Abstract Specification Topic 20: Geographic information - Observations and Measu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al Date: 2011-12-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046 (199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6 (1996): Multipurpose Internet Mail Extensions (MIME) Part Two: Medi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raf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raft Standard.". RFC 2046 was published in November 1996. RFC 2046 specifies Multipurpose Internet Mail Extensions, a draft Internet standard for the Internet community.  It is published by the IETF at http://www.ietf.org/rfc/rfc2046.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6 is a component of the basic suite of internet protocols and standards and is widely used by the internet community.Obsoletes: RFCs 1521, 1522, 1590. Updated by: RFC 2646, RFC 3798, RFC 5147, RFC 6657, RFC 8098.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6 (1996): Multipurpose Internet Mail Extensions (MIME) Part Two: Medi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raf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raft Standard.". RFC 2046 was published in November 1996. RFC 2046 specifies Multipurpose Internet Mail Extensions, a draft Internet standard for the Internet community.  It is published by the IETF at http://www.ietf.org/rfc/rfc2046.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6 is a component of the basic suite of internet protocols and standards and is widely used by the internet community.Obsoletes: RFCs 1521, 1522, 1590. Updated by: RFC 2646, RFC 3798, RFC 5147, RFC 6657, RFC 8098.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89 (2010): PATCH Method for HT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xperiment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8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s 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18]  Dusseault, L., "HTTP Extensions for Web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ng and Versioning (WebDAV)", RFC 4918, June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02 (2013): JavaScript Object Notation (JSON) Patc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90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46 (2016): The GeoJSON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in August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OData Version 4.0: OASIS OData Version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se series of documents are approved OASIS standard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OASIS Standard 201603 has been stable since 2013 (see its Appendix B for details of revision histo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 OData Version 4.0 (2016), Part 1: Protocol Plus Errata 0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LOSS] Informational RFC 2828, "Internet Security Glossary,"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EROS] J. Kohl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510.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1] FIPS PUB 180-1. Secure Hash Standard. U.S. Department of Commerce /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180-1/fip18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 W3C Recomendation, “http://www.w3.org/TR/2003/REC-soap12-part1-20030624/”, 24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SEC] W3C Note, "SOAP Security Extensions: Digital Signature," 06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2396, MIT/LCS, U.C. Irvine, Xerox Corporation,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 W3C Recommendation, "XML Path Language", 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 included for background and relate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Web Services Security Language", IBM, Microsoft, VeriSign, April 2002. "WS-Security Addendum", IBM, Microsoft, VeriSign, August 2002. "WS-Security XML Tokens", IBM, Microsoft, VeriSign,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 W3C Recommendation, "Canonical XML Version 1.0," 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C14N] W3C Recommendation, "Exclusive XML Canonicalization Version 1.0," 8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 W3C Working Draft, "XML Encryption Syntax and Processing," 04 March 2002 W3C Recommendation, “Decryption Transform for XML Signature”, 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W3C Recommendation, "Namespaces in XML,"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 W3C Recommendation, "XML Schema Part 1: Structures,"2 May 2001. W3C Recommendation, "XML Schema Part 2: Datatypes," 2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 W3C Recommendation, "XML Signature Syntax and Processing," 12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S. Santesson, et al,"Internet X.509 Public Key Infrastructure Qualified Certificates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tu.int/rec/recommendation.asp?type=items&amp;lang=e&amp;parent=T-REC-X.509-200003-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SAML] OASIS Working Draft 06, "Web Services Security SAML Token Profile", 21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XrML] OASIS Working Draft 03, "Web Services Security XrML Token Profile", 30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X509] OASIS, “Web Services Security X.509 Certificate Token Profile”, 19 January 2004, http://www.docs.oasis-open.org/wss/2004/01/oasis-200401-wss-x509-token-profil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KERBEROS] OASIS Working Draft 03, "Web Services Security Kerberos Profile", 30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USERNAME] OASIS,”Web Services Security UsernameToken Profile” 19 January 2004, http://www.docs.oasis-open.org/wss/2004/01/oasis-200401-wss1704username-token-profil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XCBF] OASIS Working Draft 1.1, "Web Services Security XCBF Token Profile", 3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XML Pointer Language (XPointer) Version 1.0, Candidate Recommendation", DeRose, Maler, Daniel, 11 September 2001.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OData Version 4.0 (2016), JSON: OASIS OData Version 4.0 (2016), JSON Format Version 4.0 Plus Errata 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this standard has been stable since 2014 (see its Appendix B for details of revision histo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Y.4000] Recommendation ITU-T Y.4000/Y.2060 (2012), Overview of Internet of th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 ISO 8601:2004,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1] OASIS OData Version 4.0 (2016), Part 1: Protocol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1-protoco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2] OASIS OData Version 4.0 (2016), Part 2: URL Conventions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2-url-conventio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JSON] OASIS OData Version 4.0 (2016), JSON Format Version 4.0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json-format/v4.0/odata-json-format-v4.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ABNF] OASIS OData Version 4.0 (2017), ABNF Construction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1/cs01/abnf/odata-abnf-construction-rules.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GC/ISO 19156] OGC/ISO 19156 (2011), Abstract Specification Topic 20: Geographic information - Observations and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portal.opengeospatial.org/files/?artifact_id=415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046] IETF RFC 204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16] IETF RFC 2616, Hypertext Transfer Protocol -- HTTP/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789] IETF RFC 5789,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578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6902] IETF RFC 6902, JavaScript Object Notation (JSON) Patc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6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7946] IETF RFC 7946, The GeoJSON Forma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79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 included for background and relate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IETF RFC 5023] IETF RFC 5023, The Atom Publishing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5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GC 12-000] OGC 12-000, SensorML: Model and XML Encod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geospatial.org/standards/sensor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CUM] UCUM (2017), Unified Code for Units of Measure, Version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nitsofmeasure.org/tr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OData Version 4.0 (2016), Part 1: OASIS OData Version 4.0 (2016), Part 1: Protocol Plus Errata 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this standard has been stable since 2013 (see its Appendix B for details of revision histo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Y.4000] Recommendation ITU-T Y.4000/Y.2060 (2012), Overview of Internet of th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 ISO 8601:2004,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1] OASIS OData Version 4.0 (2016), Part 1: Protocol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1-protoco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2] OASIS OData Version 4.0 (2016), Part 2: URL Conventions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2-url-conventio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JSON] OASIS OData Version 4.0 (2016), JSON Format Version 4.0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json-format/v4.0/odata-json-format-v4.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ABNF] OASIS OData Version 4.0 (2017), ABNF Construction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1/cs01/abnf/odata-abnf-construction-rules.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GC/ISO 19156] OGC/ISO 19156 (2011), Abstract Specification Topic 20: Geographic information - Observations and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portal.opengeospatial.org/files/?artifact_id=415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046] IETF RFC 204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16] IETF RFC 2616, Hypertext Transfer Protocol -- HTTP/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789] IETF RFC 5789,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578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6902] IETF RFC 6902, JavaScript Object Notation (JSON) Patc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6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7946] IETF RFC 7946, The GeoJSON Forma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79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 included for background and relate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IETF RFC 5023] IETF RFC 5023, The Atom Publishing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5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GC 12-000] OGC 12-000, SensorML: Model and XML Encod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geospatial.org/standards/sensor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CUM] UCUM (2017), Unified Code for Units of Measure, Version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nitsofmeasure.org/tr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OData Version 4.0 (2016), Part 2: OASIS OData Version 4.0 (2016), Part 2: URL Conventions Plus Errata 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this standard has been stable since 2013 (see its Appendix B for details of revision histo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Y.4000] Recommendation ITU-T Y.4000/Y.2060 (2012), Overview of Internet of th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 ISO 8601:2004,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1] OASIS OData Version 4.0 (2016), Part 1: Protocol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1-protoco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2] OASIS OData Version 4.0 (2016), Part 2: URL Conventions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2-url-conventio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JSON] OASIS OData Version 4.0 (2016), JSON Format Version 4.0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json-format/v4.0/odata-json-format-v4.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ABNF] OASIS OData Version 4.0 (2017), ABNF Construction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1/cs01/abnf/odata-abnf-construction-rules.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GC/ISO 19156] OGC/ISO 19156 (2011), Abstract Specification Topic 20: Geographic information - Observations and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portal.opengeospatial.org/files/?artifact_id=415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046] IETF RFC 204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16] IETF RFC 2616, Hypertext Transfer Protocol -- HTTP/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789] IETF RFC 5789,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578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6902] IETF RFC 6902, JavaScript Object Notation (JSON) Patc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6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7946] IETF RFC 7946, The GeoJSON Forma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79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 included for background and relate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IETF RFC 5023] IETF RFC 5023, The Atom Publishing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5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GC 12-000] OGC 12-000, SensorML: Model and XML Encod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geospatial.org/standards/sensor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CUM] UCUM (2017), Unified Code for Units of Measure, Version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nitsofmeasure.org/tr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OData Version 4.0 (2017), ABNF: OASIS OData Version 4.0 (2017), ABNF Construction Rul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this standard has been stable since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Y.4000] Recommendation ITU-T Y.4000/Y.2060 (2012), Overview of Internet of th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 ISO 8601:2004,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1] OASIS OData Version 4.0 (2016), Part 1: Protocol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1-protoco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Part 2] OASIS OData Version 4.0 (2016), Part 2: URL Conventions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odata-v4.0-part2-url-conventions.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JSON] OASIS OData Version 4.0 (2016), JSON Format Version 4.0 Plus Errata 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json-format/v4.0/odata-json-format-v4.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ASIS OData ABNF] OASIS OData Version 4.0 (2017), ABNF Construction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odata/odata/v4.01/cs01/abnf/odata-abnf-construction-rules.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GC/ISO 19156] OGC/ISO 19156 (2011), Abstract Specification Topic 20: Geographic information - Observations and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portal.opengeospatial.org/files/?artifact_id=415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046] IETF RFC 204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2616] IETF RFC 2616, Hypertext Transfer Protocol -- HTTP/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789] IETF RFC 5789,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578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6902] IETF RFC 6902, JavaScript Object Notation (JSON) Patc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ietf.org/rfc/rfc6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7946] IETF RFC 7946, The GeoJSON Forma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79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 included for background and related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IETF RFC 5023] IETF RFC 5023, The Atom Publishing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5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OGC 12-000] OGC 12-000, SensorML: Model and XML Encod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geospatial.org/standards/sensor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CUM] UCUM (2017), Unified Code for Units of Measure, Version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nitsofmeasure.org/tr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OGC/ISO 19156 (2011): OGC/ISO 19156 (2011)</w:t>
      </w:r>
      <w:r>
        <w:rPr/>
        <w:t>：</w:t>
      </w:r>
      <w:r>
        <w:rPr/>
        <w:t xml:space="preserve">Abstract Specification Topic 20: Geographic information - Observations and Measu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al Date: 2011-12-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an OGC Member approved international standard. This document is available on a royalty free, non-discriminatory basis. Recipients of this document are invited to submit, with their comments, notification of any relevant patent rights of which they are aware and to provide supporting documentation. </w:t>
      </w:r>
    </w:p>
    <w:p>
      <w:pPr>
        <w:pStyle w:val="WNormal"/>
        <w:overflowPunct w:val="false"/>
        <w:autoSpaceDE w:val="false"/>
        <w:bidi w:val="0"/>
        <w:spacing w:before="0" w:after="0"/>
        <w:jc w:val="left"/>
        <w:textAlignment w:val="bottom"/>
        <w:rPr/>
      </w:pPr>
      <w:r>
        <w:rPr/>
        <w:t xml:space="preserve">This standard was jointly developed between the OGC and ISO TC 211 and is double brande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2013-09-17 (http://portal.opengeospatial.org/files/?artifact_id=41579). The document type is  OGC Standard: Abstract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2013-09-17 (http://portal.opengeospatial.org/files/?artifact_id=41579).  Reference number of this document: OGC 10-004r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OG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