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Feas-DID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Feas-DID-IoT "Feasibility of Decentralised Identifiers (DIDs) in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Feas-DID-IoT "Feasibility of Decentralised Identifiers (DIDs) in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Feas-DID-IoT "Feasibility of Decentralised Identifiers (DIDs) in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